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268-42</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98-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0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w:t>
      </w:r>
      <w:r>
        <w:rPr>
          <w:iCs/>
          <w:color w:val="000000"/>
          <w:sz w:val="26"/>
          <w:szCs w:val="26"/>
        </w:rPr>
        <w:t xml:space="preserve">, </w:t>
      </w:r>
    </w:p>
    <w:p>
      <w:pPr>
        <w:pStyle w:val="Normal"/>
        <w:ind w:firstLine="720"/>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iCs/>
          <w:color w:val="000000"/>
          <w:sz w:val="26"/>
          <w:szCs w:val="26"/>
        </w:rPr>
        <w:t>Исаева Ахмада Супьяновича</w:t>
      </w:r>
      <w:r>
        <w:rPr>
          <w:color w:val="000000"/>
          <w:sz w:val="26"/>
          <w:szCs w:val="26"/>
        </w:rPr>
        <w:t xml:space="preserve">, *,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Исаев А.С. 10.09.2024 г. в 00 час. 01 мин. находясь по адресу: *, не оплатил в срок, предусмотренный ст. 32.2 КоАП РФ, административный штраф в размере 2 000 рублей, назначенный постановлением № 18810086220003661687 по делу об административном правонарушении от 28.06.2024 г., вступившим в законную силу 09.07.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Исаев А.С.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086220003661687 по делу об административном правонарушении от 28.06.2024 г. Исаев А.С. признан виновным в совершении административного правонарушения, предусмотренного ч. 2 ст. 12.15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2000 рублей. Постановление вступило в законную силу 09.07.2024 г., следовательно, штраф должен был быть оплачен не позднее 09.09.2024 г. Согласно </w:t>
      </w:r>
      <w:r>
        <w:rPr>
          <w:bCs/>
          <w:color w:val="000000"/>
          <w:sz w:val="26"/>
          <w:szCs w:val="26"/>
        </w:rPr>
        <w:t>копии выписки из ГИС ГМП, административный штраф в размере 2000 рублей, назначенный постановлением № 18810086220003661687 по делу об административном правонарушении от 28.06.2024 г., оплачен 09.09.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Исаева А.С.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ДПС ОБДПС Госавтоинспекции УМВД России по г. Сургуту протокола об административном правонарушении 86 ХМ 621104 от 16.12.2024 г. штраф, назначенный постановлением № 18810086220003661687 по делу об административном правонарушении от 28.06.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Исаевым А.С.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Исаева Ахмада Супьян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color w:val="000000"/>
          <w:sz w:val="22"/>
          <w:szCs w:val="22"/>
        </w:rPr>
      </w:pPr>
      <w:r>
        <w:rPr>
          <w:color w:val="000000"/>
          <w:sz w:val="22"/>
          <w:szCs w:val="22"/>
        </w:rPr>
        <w:t>10 февра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